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NO SE RECIBIRÁN CUADERNOS DEL ÁREA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8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del área que se tenga en la semana del 8 al 12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Sobre el proyecto:  (valor máximo: 1.5)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que en que consiste el sistema político de su país.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que cómo se formó la ONU.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lte en que año su país ingresó a la ONU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</w:rPr>
        <w:t>Explique las características geográficas de su país (en que continente está ubicado, principales ríos, montañas, lagos, mares, montañas, importaciones y exportaciones, cifra del PIB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uáles son las funciones de cada uno de los órganos del gobierno escolar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</w:rPr>
        <w:t>(Valor máximo: 1.0 punto)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directiv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académic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oría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e grup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ro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e los estudiantes ante el consejo directiv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da: 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or máximo: 2.5 puntos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consiste el término “mundialización de la guerra fría”?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¿Qué es el Consejo de seguridad de las Naciones Unidas? ¿cómo está integrado? ¿cuál es su función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consiste el derecho de veto en el consejo de seguridad de la ONU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las razones por las cuales, el Consejo de Seguridad de las naciones Unidas está integrado por miembros rotativos y miembros permanentes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fue el papel de los países del tercer mundo en medio del conflicto de la guerra fría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ha influido la carrera armamentista en el desarrollo de las decisiones tomadas por el consejo de seguridad de la ONU? Indague sobre algunos aspectos y escriba una opinión.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.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na activa 10.Ed Voluntad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les YouTub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7:00Z</dcterms:created>
  <dc:creator>COORDINACION</dc:creator>
  <dc:description/>
  <dc:language>en-US</dc:language>
  <cp:lastModifiedBy>EDISON</cp:lastModifiedBy>
  <dcterms:modified xsi:type="dcterms:W3CDTF">2017-04-27T12:47:00Z</dcterms:modified>
  <cp:revision>2</cp:revision>
  <dc:subject/>
  <dc:title/>
</cp:coreProperties>
</file>